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bookmarkStart w:id="0" w:name="OLE_LINK1"/>
      <w:bookmarkEnd w:id="0"/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40"/>
          <w:szCs w:val="40"/>
        </w:rPr>
        <w:t>best golf travel bag for airlines be folded in a small cas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OLE_LINK1"/>
      <w:bookmarkEnd w:id="1"/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1.Material: Nylon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2.Size: 54" x 15.5" x 13.5" inches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3.color: Any color availabl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4.lock: combination lock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5.logo: OEM Logo Acceptabl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6.function: foldable, portable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7.MOQ: 300pcs 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8.Payment:Western Union,T/T,L/C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Arial" w:hAnsi="Arial" w:eastAsia="sans-serif;Segoe Print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9.Delivery time:30-45 days after receipt the deposit.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181475" cy="373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4:32Z</dcterms:created>
  <dc:creator>Administrator</dc:creator>
  <dc:description/>
  <dc:language>en-US</dc:language>
  <cp:lastModifiedBy>Administrator</cp:lastModifiedBy>
  <dcterms:modified xsi:type="dcterms:W3CDTF">2019-11-22T0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